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附一：各系部、处室网站初期检查结果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692"/>
        <w:gridCol w:w="1013"/>
        <w:gridCol w:w="10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网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管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首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栏目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半年内无更新栏目数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qx.njvtc.edu.cn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电子工程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电子工程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d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w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g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s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jzgcx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bm.njvtc.cn/rs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bm.njvtc.cn/zz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办公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办公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s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财务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财务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bm.njvtc.cn/j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sc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团联合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sc.njvtc.cn/stl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学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学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b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专题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宣传部、学工部、思政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cb.njvtc.cn/zt/sz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示范专题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示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cb.njvtc.cn/zt/sjs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校区专题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建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cb.njvtc.cn/zt/xxq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研究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bm.njvtc.cn/jyyj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宣传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宣传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cb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审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审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bm.njvtc.cn/js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（招生网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jc.njvtc.cn/z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（就业网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jc.njvtc.cn/j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b.njvtc.c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教育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续教育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.236.163.202</w:t>
            </w:r>
            <w:r>
              <w:rPr>
                <w:kern w:val="0"/>
                <w:szCs w:val="21"/>
              </w:rPr>
              <w:t>:8080/CRJY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吴莉萍</dc:creator>
  <dc:description/>
  <cp:keywords/>
  <dc:language>en-US</dc:language>
  <cp:lastModifiedBy>吴莉萍</cp:lastModifiedBy>
  <dcterms:modified xsi:type="dcterms:W3CDTF">2015-03-02T06:54:00Z</dcterms:modified>
  <cp:revision>1</cp:revision>
  <dc:subject/>
  <dc:title/>
</cp:coreProperties>
</file>