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：内江职业技术学院校训、学院精神、校歌、校徽、楼宇道路命名入围作品释义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校训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</w:t>
      </w:r>
      <w:r>
        <w:rPr>
          <w:rFonts w:ascii="仿宋_GB2312" w:hAnsi="仿宋_GB2312" w:eastAsia="仿宋_GB2312"/>
          <w:b/>
          <w:sz w:val="30"/>
          <w:szCs w:val="30"/>
        </w:rPr>
        <w:t xml:space="preserve"> 心手相通 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情逐江海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作者：申福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释义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来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、传统与现代的融合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心手相通是王守仁“知行统一”观的现代表达，是美国麻省理工大学校训“</w:t>
      </w:r>
      <w:r>
        <w:rPr>
          <w:rFonts w:eastAsia="仿宋_GB2312" w:ascii="仿宋_GB2312" w:hAnsi="仿宋_GB2312"/>
          <w:sz w:val="30"/>
          <w:szCs w:val="30"/>
        </w:rPr>
        <w:t>Mind  and  Hand”</w:t>
      </w:r>
      <w:r>
        <w:rPr>
          <w:rFonts w:ascii="仿宋_GB2312" w:hAnsi="仿宋_GB2312" w:eastAsia="仿宋_GB2312"/>
          <w:sz w:val="30"/>
          <w:szCs w:val="30"/>
        </w:rPr>
        <w:t>的中国表述，是十八世纪末，大教育家裴斯塔洛齐</w:t>
      </w:r>
      <w:r>
        <w:rPr>
          <w:rFonts w:ascii="仿宋_GB2312" w:hAnsi="仿宋_GB2312" w:eastAsia="仿宋_GB2312"/>
          <w:sz w:val="30"/>
          <w:szCs w:val="30"/>
          <w:lang w:eastAsia="zh-CN"/>
        </w:rPr>
        <w:t>教育理念</w:t>
      </w:r>
      <w:r>
        <w:rPr>
          <w:rFonts w:ascii="仿宋_GB2312" w:hAnsi="仿宋_GB2312" w:eastAsia="仿宋_GB2312"/>
          <w:sz w:val="30"/>
          <w:szCs w:val="30"/>
        </w:rPr>
        <w:t>的中国借鉴，是马克思唯物实践观的具体运用，是对职业</w:t>
      </w:r>
      <w:r>
        <w:rPr>
          <w:rFonts w:ascii="仿宋_GB2312" w:hAnsi="仿宋_GB2312" w:eastAsia="仿宋_GB2312"/>
          <w:sz w:val="30"/>
          <w:szCs w:val="30"/>
        </w:rPr>
        <w:t>教育</w:t>
      </w:r>
      <w:r>
        <w:rPr>
          <w:rFonts w:ascii="仿宋_GB2312" w:hAnsi="仿宋_GB2312" w:eastAsia="仿宋_GB2312"/>
          <w:sz w:val="30"/>
          <w:szCs w:val="30"/>
        </w:rPr>
        <w:t xml:space="preserve">创始人黄炎培先生的职教理念与办学方向定位的发扬，是职业院校特色的集中体现。 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、继承与创新的融合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江职业技术学院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就将“心手相通、学做相融”作为学院办学理念，该理念已经深入人心。心手相通准确描述职业教育的内在核心精神，将其作为校训是将本院办学理念再次提升，彰显职业教育的鲜明特色。心手相通是在前人手脑并用观点的创新，强调心手之“通”，提高了“手脑并用”理念的理性思考。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 情逐江海来源于内江职业技术学院位于沱江之畔，来源于沱江归于长江融入大海的形象联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内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、“心手相通 情逐江海”的内涵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“心”有三层涵义：正确的思想、高尚的道德、远大的理想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“手”有三层含义：实践、行动、技能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“通”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思想道德理想停留在理论状态，不能解决人生、职业的问题，没有实践、行动、技能，人生美好设想就只能流于空洞。唯有两者的通达、畅通，才能得之心用之手，才能用之手得之心。心手相通更多地是强调办学思路，情逐江海更多地是强调办学的服务范围，强调地是学院的办学定位。“江”意味着长江，意味着内江职业技术学院立足于长江上游区域即成渝经济区，海意味着学院入主流的追求，面向中国，面向世界的入中国职业技术学院之主流、国际化交流之主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、心手相通作为校训的内涵</w:t>
      </w:r>
      <w:r>
        <w:rPr>
          <w:rFonts w:ascii="仿宋_GB2312" w:hAnsi="仿宋_GB2312" w:eastAsia="仿宋_GB2312"/>
          <w:sz w:val="30"/>
          <w:szCs w:val="30"/>
        </w:rPr>
        <w:t>：一是</w:t>
      </w:r>
      <w:r>
        <w:rPr>
          <w:rFonts w:ascii="仿宋_GB2312" w:hAnsi="仿宋_GB2312" w:eastAsia="仿宋_GB2312"/>
          <w:sz w:val="30"/>
          <w:szCs w:val="30"/>
        </w:rPr>
        <w:t>情感、思想与行为的合一，是理性与感性的合一，是情与理的融合</w:t>
      </w:r>
      <w:r>
        <w:rPr>
          <w:rFonts w:ascii="仿宋_GB2312" w:hAnsi="仿宋_GB2312" w:eastAsia="仿宋_GB2312"/>
          <w:sz w:val="30"/>
          <w:szCs w:val="30"/>
        </w:rPr>
        <w:t>；二是</w:t>
      </w:r>
      <w:r>
        <w:rPr>
          <w:rFonts w:ascii="仿宋_GB2312" w:hAnsi="仿宋_GB2312" w:eastAsia="仿宋_GB2312"/>
          <w:sz w:val="30"/>
          <w:szCs w:val="30"/>
        </w:rPr>
        <w:t>教与学的统一，学校学习与服务社会的统一</w:t>
      </w:r>
      <w:r>
        <w:rPr>
          <w:rFonts w:ascii="仿宋_GB2312" w:hAnsi="仿宋_GB2312" w:eastAsia="仿宋_GB2312"/>
          <w:sz w:val="30"/>
          <w:szCs w:val="30"/>
        </w:rPr>
        <w:t>；三是</w:t>
      </w:r>
      <w:r>
        <w:rPr>
          <w:rFonts w:ascii="仿宋_GB2312" w:hAnsi="仿宋_GB2312" w:eastAsia="仿宋_GB2312"/>
          <w:sz w:val="30"/>
          <w:szCs w:val="30"/>
        </w:rPr>
        <w:t>继承与发展的统一。过去、现在、未来的统一。</w:t>
      </w:r>
      <w:r>
        <w:rPr>
          <w:rFonts w:ascii="仿宋_GB2312" w:hAnsi="仿宋_GB2312" w:eastAsia="仿宋_GB2312"/>
          <w:sz w:val="30"/>
          <w:szCs w:val="30"/>
        </w:rPr>
        <w:t>四是</w:t>
      </w:r>
      <w:r>
        <w:rPr>
          <w:rFonts w:ascii="仿宋_GB2312" w:hAnsi="仿宋_GB2312" w:eastAsia="仿宋_GB2312"/>
          <w:sz w:val="30"/>
          <w:szCs w:val="30"/>
        </w:rPr>
        <w:t>最高标准与最低原则的统一</w:t>
      </w:r>
      <w:r>
        <w:rPr>
          <w:rFonts w:ascii="仿宋_GB2312" w:hAnsi="仿宋_GB2312" w:eastAsia="仿宋_GB2312"/>
          <w:sz w:val="30"/>
          <w:szCs w:val="30"/>
        </w:rPr>
        <w:t>；五是</w:t>
      </w:r>
      <w:r>
        <w:rPr>
          <w:rFonts w:ascii="仿宋_GB2312" w:hAnsi="仿宋_GB2312" w:eastAsia="仿宋_GB2312"/>
          <w:sz w:val="30"/>
          <w:szCs w:val="30"/>
        </w:rPr>
        <w:t>理论与实践的统一</w:t>
      </w:r>
      <w:r>
        <w:rPr>
          <w:rFonts w:ascii="仿宋_GB2312" w:hAnsi="仿宋_GB2312" w:eastAsia="仿宋_GB2312"/>
          <w:sz w:val="30"/>
          <w:szCs w:val="30"/>
        </w:rPr>
        <w:t>；六是</w:t>
      </w:r>
      <w:r>
        <w:rPr>
          <w:rFonts w:ascii="仿宋_GB2312" w:hAnsi="仿宋_GB2312" w:eastAsia="仿宋_GB2312"/>
          <w:sz w:val="30"/>
          <w:szCs w:val="30"/>
        </w:rPr>
        <w:t>办学思路与学院走向的合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语从形式到内容达到完美的统一，平实而意蕴深厚，言简而内涵丰富，易识、易读、易记、易传播，易形成共识，符合校训“对全校师生员工具有导向性、规范性、勉励性的训示、号召与要求”的规定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精技砺能         作者：陈青霞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释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精技：“精”，古指精舂过的上白米，引申为事物或做事做学问的深、专、纯，如：精究，专精，精通。“技”，指技术，本领。经济与社会的快速发展，越来越依赖于掌握高超技术的高素质人才；砺能：“砺”为“劝勉、磨炼”之意，“能”语出《诗经》：“各奏尔能。”指才干和技能。“能”是教育的终身追求，励能即强调培养能力、磨炼技能，学有所长，指内江职业技术学院崇尚科学精神，积极开拓进取，不断提高教育教学水平、管理服务能力，坚持将理论与实践相结合，注重学生能力素质教育，强化技能训练，为国家和社会培养“有能有力，有为有位，知识扎实，技能出众”的高素质应用型人才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一技成  天下行        作者：顾晓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释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从形式（语言）讲。引用了俗语，故简洁凝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从内容（语意）看。“技”，寓职业技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eastAsia="仿宋_GB2312"/>
          <w:sz w:val="30"/>
          <w:szCs w:val="30"/>
        </w:rPr>
        <w:t>一技成”，寓学好技术——突出学院办学特色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eastAsia="仿宋_GB2312"/>
          <w:sz w:val="30"/>
          <w:szCs w:val="30"/>
        </w:rPr>
        <w:t>天下行”，寓选择职业——突出学院人才培养目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故立意高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语从形式到内容达到完美的统一 ——易认识、易朗读、易记忆、易传播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</w:t>
      </w:r>
      <w:r>
        <w:rPr>
          <w:rFonts w:ascii="仿宋_GB2312" w:hAnsi="仿宋_GB2312" w:eastAsia="仿宋_GB2312"/>
          <w:b/>
          <w:sz w:val="30"/>
          <w:szCs w:val="30"/>
        </w:rPr>
        <w:t>进德修业 砺能精技</w:t>
      </w:r>
      <w:r>
        <w:rPr>
          <w:rFonts w:ascii="仿宋_GB2312" w:hAnsi="仿宋_GB2312" w:eastAsia="仿宋_GB2312"/>
          <w:b/>
          <w:sz w:val="30"/>
          <w:szCs w:val="30"/>
        </w:rPr>
        <w:t xml:space="preserve">   作者：崔显艳</w:t>
      </w:r>
    </w:p>
    <w:p>
      <w:pPr>
        <w:pStyle w:val="Normal"/>
        <w:spacing w:lineRule="atLeas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释义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德、能相近，业、技相通，点面结合，内涵较为丰富。</w:t>
      </w:r>
    </w:p>
    <w:p>
      <w:pPr>
        <w:pStyle w:val="Normal"/>
        <w:spacing w:lineRule="atLeas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重视德、能，强调业、技，德育功能和职业教育的特征，</w:t>
      </w:r>
    </w:p>
    <w:p>
      <w:pPr>
        <w:pStyle w:val="Normal"/>
        <w:spacing w:lineRule="atLeas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层次分明，能厚为德，技精乐业，表达出能德技业的动态过程。</w:t>
      </w:r>
    </w:p>
    <w:p>
      <w:pPr>
        <w:pStyle w:val="Normal"/>
        <w:spacing w:lineRule="atLeas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字两组，语音婉转，朗朗上口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学院精神（暂无）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校歌（歌词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内江职业技术学院校歌   作者：肖体仁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群峰列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雪融沱江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大千书画乡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精技能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求专长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青春相约在路上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吾辈当自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山清水秀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情融四方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长江精神长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重素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育栋梁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心手相通向未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梦想任飞翔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从你的怀抱起飞         作者：刘志毅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沐浴你的雨露，承受你的教诲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春萌动，理想插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从你的怀抱起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飞向人生的辽阔，飞向前程的壮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心手相通，学做相融，你为我们信心百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啊，从你的怀抱起飞，从你的怀抱起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我们飞成人的巨阵，永远的恋歌会把你伴随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肩负你的希望，实践你的教诲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春英发，理想展翅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从你的怀抱起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飞向事业的高峰，飞向成功的欣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祖国追梦，我们追梦，你为我们加油助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啊，从你的怀抱起飞，从你的怀抱起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我们飞成人的巨阵，永远的恋歌会把你伴随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启航         作者：邓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千故里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毓秀文昌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翰墨丹青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美流芳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菁菁校园迎曙光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廊桥九曲映荷塘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心手相通放眼量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知行合一风物长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蓝图舒卷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锦绣文章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桃李天下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爱无疆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精进笃实担道义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莘莘学子当自强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化传承路未央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健不息正启航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我们的明天充满希望       作者：孙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沱江泱泱文脉长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巍巍学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扬帆追太阳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薪火相传青蓝继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好似江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前浪超后浪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啊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德为舵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 xml:space="preserve">行为桨，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的梦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这里启航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山绿水春光漾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莘莘学子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春染花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春风化雨润新苗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长成一片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绿色的希望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啊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勤为舟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 xml:space="preserve">恒为帆，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的明天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充满希望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四、校歌（词曲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梦想的舞台</w:t>
      </w:r>
      <w:r>
        <w:rPr>
          <w:rFonts w:ascii="仿宋_GB2312" w:hAnsi="仿宋_GB2312" w:eastAsia="仿宋_GB2312"/>
          <w:b/>
          <w:sz w:val="30"/>
          <w:szCs w:val="30"/>
        </w:rPr>
        <w:t>—</w:t>
      </w:r>
      <w:r>
        <w:rPr>
          <w:rFonts w:ascii="仿宋_GB2312" w:hAnsi="仿宋_GB2312" w:eastAsia="仿宋_GB2312"/>
          <w:b/>
          <w:sz w:val="30"/>
          <w:szCs w:val="30"/>
        </w:rPr>
        <w:t xml:space="preserve">内江职业技术学院校歌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者：邓成彬词  马悦曲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8982075" cy="10744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点燃青春的火炬</w:t>
      </w:r>
      <w:r>
        <w:rPr>
          <w:rFonts w:ascii="仿宋_GB2312" w:hAnsi="仿宋_GB2312" w:eastAsia="仿宋_GB2312"/>
          <w:b/>
          <w:sz w:val="30"/>
          <w:szCs w:val="30"/>
        </w:rPr>
        <w:t>—</w:t>
      </w:r>
      <w:r>
        <w:rPr>
          <w:rFonts w:ascii="仿宋_GB2312" w:hAnsi="仿宋_GB2312" w:eastAsia="仿宋_GB2312"/>
          <w:b/>
          <w:sz w:val="30"/>
          <w:szCs w:val="30"/>
        </w:rPr>
        <w:t xml:space="preserve">内江职业技术学院之歌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者：廖志和 词曲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b/>
          <w:sz w:val="24"/>
        </w:rPr>
        <w:drawing>
          <wp:inline distT="0" distB="0" distL="0" distR="0">
            <wp:extent cx="6315075" cy="9201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 xml:space="preserve">为梦翱翔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者：刘永国词 李莎曲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3618825" cy="334092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8825" cy="334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从你的怀抱起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者：刘志毅词  邵会申曲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7524750" cy="106584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校徽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内江职业技术学院校徽     作者：邱明锋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8181975" cy="81819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释义：标志图案由内、外圆圈，学院沿革中的创始年号，内江地名和学院中英文专用字体组成。如图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left="359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075" cy="35718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标志中心主体图案蕴含三层意思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一：右边图为三个“</w:t>
      </w:r>
      <w:r>
        <w:rPr>
          <w:rFonts w:eastAsia="仿宋_GB2312" w:ascii="仿宋_GB2312" w:hAnsi="仿宋_GB2312"/>
          <w:sz w:val="30"/>
          <w:szCs w:val="30"/>
        </w:rPr>
        <w:t>n”</w:t>
      </w:r>
      <w:r>
        <w:rPr>
          <w:rFonts w:ascii="仿宋_GB2312" w:hAnsi="仿宋_GB2312" w:eastAsia="仿宋_GB2312"/>
          <w:sz w:val="30"/>
          <w:szCs w:val="30"/>
        </w:rPr>
        <w:t>的小写，一个“</w:t>
      </w:r>
      <w:r>
        <w:rPr>
          <w:rFonts w:eastAsia="仿宋_GB2312" w:ascii="仿宋_GB2312" w:hAnsi="仿宋_GB2312"/>
          <w:sz w:val="30"/>
          <w:szCs w:val="30"/>
        </w:rPr>
        <w:t>n”</w:t>
      </w:r>
      <w:r>
        <w:rPr>
          <w:rFonts w:ascii="仿宋_GB2312" w:hAnsi="仿宋_GB2312" w:eastAsia="仿宋_GB2312"/>
          <w:sz w:val="30"/>
          <w:szCs w:val="30"/>
        </w:rPr>
        <w:t>代表一个学校，象征三校合一；左边图案为大写的“</w:t>
      </w:r>
      <w:r>
        <w:rPr>
          <w:rFonts w:eastAsia="仿宋_GB2312" w:ascii="仿宋_GB2312" w:hAnsi="仿宋_GB2312"/>
          <w:sz w:val="30"/>
          <w:szCs w:val="30"/>
        </w:rPr>
        <w:t>J”</w:t>
      </w:r>
      <w:r>
        <w:rPr>
          <w:rFonts w:ascii="仿宋_GB2312" w:hAnsi="仿宋_GB2312" w:eastAsia="仿宋_GB2312"/>
          <w:sz w:val="30"/>
          <w:szCs w:val="30"/>
        </w:rPr>
        <w:t>，“</w:t>
      </w:r>
      <w:r>
        <w:rPr>
          <w:rFonts w:eastAsia="仿宋_GB2312" w:ascii="仿宋_GB2312" w:hAnsi="仿宋_GB2312"/>
          <w:sz w:val="30"/>
          <w:szCs w:val="30"/>
        </w:rPr>
        <w:t>n”</w:t>
      </w:r>
      <w:r>
        <w:rPr>
          <w:rFonts w:ascii="仿宋_GB2312" w:hAnsi="仿宋_GB2312" w:eastAsia="仿宋_GB2312"/>
          <w:sz w:val="30"/>
          <w:szCs w:val="30"/>
        </w:rPr>
        <w:t>和“</w:t>
      </w:r>
      <w:r>
        <w:rPr>
          <w:rFonts w:eastAsia="仿宋_GB2312" w:ascii="仿宋_GB2312" w:hAnsi="仿宋_GB2312"/>
          <w:sz w:val="30"/>
          <w:szCs w:val="30"/>
        </w:rPr>
        <w:t>J”</w:t>
      </w:r>
      <w:r>
        <w:rPr>
          <w:rFonts w:ascii="仿宋_GB2312" w:hAnsi="仿宋_GB2312" w:eastAsia="仿宋_GB2312"/>
          <w:sz w:val="30"/>
          <w:szCs w:val="30"/>
        </w:rPr>
        <w:t>为“内江”汉语拼音的第一个字母“</w:t>
      </w:r>
      <w:r>
        <w:rPr>
          <w:rFonts w:eastAsia="仿宋_GB2312" w:ascii="仿宋_GB2312" w:hAnsi="仿宋_GB2312"/>
          <w:sz w:val="30"/>
          <w:szCs w:val="30"/>
        </w:rPr>
        <w:t>n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”</w:t>
      </w:r>
      <w:r>
        <w:rPr>
          <w:rFonts w:ascii="仿宋_GB2312" w:hAnsi="仿宋_GB2312" w:eastAsia="仿宋_GB2312"/>
          <w:sz w:val="30"/>
          <w:szCs w:val="30"/>
        </w:rPr>
        <w:t>，“</w:t>
      </w:r>
      <w:r>
        <w:rPr>
          <w:rFonts w:eastAsia="仿宋_GB2312" w:ascii="仿宋_GB2312" w:hAnsi="仿宋_GB2312"/>
          <w:sz w:val="30"/>
          <w:szCs w:val="30"/>
        </w:rPr>
        <w:t>n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”</w:t>
      </w:r>
      <w:r>
        <w:rPr>
          <w:rFonts w:ascii="仿宋_GB2312" w:hAnsi="仿宋_GB2312" w:eastAsia="仿宋_GB2312"/>
          <w:sz w:val="30"/>
          <w:szCs w:val="30"/>
        </w:rPr>
        <w:t>即是“内江”地名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二：左边的三条曲线象征为三条河流，河流的造型为艺术化的小写字母“</w:t>
      </w:r>
      <w:r>
        <w:rPr>
          <w:rFonts w:eastAsia="仿宋_GB2312" w:ascii="仿宋_GB2312" w:hAnsi="仿宋_GB2312"/>
          <w:sz w:val="30"/>
          <w:szCs w:val="30"/>
        </w:rPr>
        <w:t>n”</w:t>
      </w:r>
      <w:r>
        <w:rPr>
          <w:rFonts w:ascii="仿宋_GB2312" w:hAnsi="仿宋_GB2312" w:eastAsia="仿宋_GB2312"/>
          <w:sz w:val="30"/>
          <w:szCs w:val="30"/>
        </w:rPr>
        <w:t>，右边的“</w:t>
      </w:r>
      <w:r>
        <w:rPr>
          <w:rFonts w:eastAsia="仿宋_GB2312" w:ascii="仿宋_GB2312" w:hAnsi="仿宋_GB2312"/>
          <w:sz w:val="30"/>
          <w:szCs w:val="30"/>
        </w:rPr>
        <w:t>J”</w:t>
      </w:r>
      <w:r>
        <w:rPr>
          <w:rFonts w:ascii="仿宋_GB2312" w:hAnsi="仿宋_GB2312" w:eastAsia="仿宋_GB2312"/>
          <w:sz w:val="30"/>
          <w:szCs w:val="30"/>
        </w:rPr>
        <w:t>象征“内江”的“江”，暗示由左边的“</w:t>
      </w:r>
      <w:r>
        <w:rPr>
          <w:rFonts w:eastAsia="仿宋_GB2312" w:ascii="仿宋_GB2312" w:hAnsi="仿宋_GB2312"/>
          <w:sz w:val="30"/>
          <w:szCs w:val="30"/>
        </w:rPr>
        <w:t>n”</w:t>
      </w:r>
      <w:r>
        <w:rPr>
          <w:rFonts w:ascii="仿宋_GB2312" w:hAnsi="仿宋_GB2312" w:eastAsia="仿宋_GB2312"/>
          <w:sz w:val="30"/>
          <w:szCs w:val="30"/>
        </w:rPr>
        <w:t>条河流汇集而成的“沱江”，且与内江地名相吻合，用此图案表示内江职业技术学院的地域在中国四川内江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三：标志图案中的“内圆圈”中的“</w:t>
      </w:r>
      <w:r>
        <w:rPr>
          <w:rFonts w:eastAsia="仿宋_GB2312" w:ascii="仿宋_GB2312" w:hAnsi="仿宋_GB2312"/>
          <w:sz w:val="30"/>
          <w:szCs w:val="30"/>
        </w:rPr>
        <w:t>1956”</w:t>
      </w:r>
      <w:r>
        <w:rPr>
          <w:rFonts w:ascii="仿宋_GB2312" w:hAnsi="仿宋_GB2312" w:eastAsia="仿宋_GB2312"/>
          <w:sz w:val="30"/>
          <w:szCs w:val="30"/>
        </w:rPr>
        <w:t>为学院沿革中的创始年号，引伸为“学院办学历史悠久”；</w:t>
      </w:r>
    </w:p>
    <w:p>
      <w:pPr>
        <w:pStyle w:val="Normal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另外，标志中心主体图案上方为学院名称，选用独特的行书字体，清晰、自然且有书法艺术的韵味；下方为内江职业技术学院英文，便于与国外交流。“学院院名”的中、英文均为“独一无二”的“专用字体”，使标志更具独特性和传播力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跨越腾飞   作者：陈方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7559040" cy="106895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翔 未来    作者：陈新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7559040" cy="106883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内江职业技术学院校徽设计方案  作者：张玉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7559040" cy="1068959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楼宇道路命名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5560"/>
      </w:tblGrid>
      <w:tr>
        <w:trPr>
          <w:trHeight w:val="585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道路、公共设施及建筑命名情况汇总表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用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新名称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理由或寓意</w:t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训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训楼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该楼的教学用途及特色，沿用启用时称呼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训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训楼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该楼的教学用途及特色，沿用启用时称呼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训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训楼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该楼的教学用途及特色，沿用启用时称呼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训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训楼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该楼的教学用途及特色，沿用启用时称呼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学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楼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该楼的教学用途及特色，沿用启用时称呼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该楼的教学用途及特色，沿用启用时称呼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中心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该楼的教学用途及特色，沿用启用时称呼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教育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教育中心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该楼的教学用途及特色，沿用启用时称呼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学生宿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苑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学生宿舍规划拟栽种的植物“腊梅”命名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学生宿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苑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学生宿舍规划拟栽种的植物“桂花树”命名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学生宿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苑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学生宿舍规划拟栽种的植物“红叶李”命名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学生宿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苑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学生宿舍规划拟栽种的植物“黄桷兰”命名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雨操场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运动场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功能命名。具备篮球、排球、乒乓球等运动功能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雨操场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场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功能命名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场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功能命名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心景观广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心广场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现有位置（图书馆旁）命名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樟大道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该区域规划拟种植的植物“香樟树”命名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榕树大道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该区域规划拟种植的植物“小叶榕”命名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梧桐大道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该区域规划拟种植的植物“梧桐树”命名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路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杨大道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该区域规划拟种植的植物“白杨树”命名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竺大道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该区域规划拟种植的植物“天竺葵”命名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39:00Z</dcterms:created>
  <dc:creator>吴莉萍</dc:creator>
  <dc:description/>
  <dc:language>en-US</dc:language>
  <cp:lastModifiedBy>李升涛</cp:lastModifiedBy>
  <cp:lastPrinted>2014-09-22T16:37:00Z</cp:lastPrinted>
  <dcterms:modified xsi:type="dcterms:W3CDTF">2014-09-23T01:05:12Z</dcterms:modified>
  <cp:revision>22</cp:revision>
  <dc:subject/>
  <dc:title>关于公布内江职业技术学院校训、学院精神、校歌、校徽征集入围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